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</w:t>
      </w: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水源公司所属单位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应聘人员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288"/>
        <w:gridCol w:w="596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语</w:t>
            </w:r>
            <w:r>
              <w:rPr/>
              <w:t>水平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300</w:t>
            </w:r>
            <w:r>
              <w:rPr>
                <w:color w:val="FF0000"/>
                <w:lang w:val="en-US" w:eastAsia="zh-CN"/>
              </w:rPr>
              <w:t>字以内，需介绍在高校期间获得的院系及以上奖励、担任的班委和学生会职务等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王俐</cp:lastModifiedBy>
  <cp:lastPrinted>2005-04-20T11:29:00Z</cp:lastPrinted>
  <dcterms:modified xsi:type="dcterms:W3CDTF">2023-06-20T07:03:34Z</dcterms:modified>
  <cp:revision>41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C519C4114C8C8DE2EB03E842EB20</vt:lpwstr>
  </property>
  <property fmtid="{D5CDD505-2E9C-101B-9397-08002B2CF9AE}" pid="3" name="KSOProductBuildVer">
    <vt:lpwstr>2052-11.8.2.11716</vt:lpwstr>
  </property>
</Properties>
</file>